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7534275" cy="276225"/>
                <wp:effectExtent l="635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276120"/>
                        </a:xfrm>
                        <a:prstGeom prst="rect">
                          <a:avLst/>
                        </a:prstGeom>
                        <a:solidFill>
                          <a:srgbClr val="d313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d31316" stroked="f" o:allowincell="f" style="position:absolute;margin-left:-6.75pt;margin-top:0pt;width:593.2pt;height:21.7pt;mso-wrap-style:none;v-text-anchor:middle">
                <v:fill o:detectmouseclick="t" type="solid" color2="#2cece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268"/>
              <w:gridCol w:w="2685"/>
              <w:gridCol w:w="8"/>
              <w:gridCol w:w="2551"/>
              <w:gridCol w:w="2183"/>
            </w:tblGrid>
            <w:tr>
              <w:trPr>
                <w:trHeight w:val="65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  (8182)63-90-7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ан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7172)727-13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рах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12)99-46-04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нау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52)73-04-6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горо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22)40-23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я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32)59-03-52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восто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3)249-28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го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4)278-03-4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гд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72)26-41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ронеж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3)204-51-7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24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катери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3)384-55-89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ан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32)77-34-0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же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12)26-03-5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3)206-01-48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5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инин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012)72-03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уг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42)92-23-6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мер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2)65-04-6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32)68-02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дар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1)203-40-9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я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91)204-6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12)77-13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пец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42)52-20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гнитого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9)55-03-1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кв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ма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52)59-64-9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8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ережные Челны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52)20-53-4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жний Новгород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1)429-0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кузнецк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3)20-46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сиби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3)227-86-7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12)21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62)44-53-4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32)37-6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нз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12)22-31-1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м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2)205-81-4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ов-на-Дону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3)308-18-1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я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12)46-61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ара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6)206-03-1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нкт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-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Петер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2)309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т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5)249-38-7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васт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92)22-31-9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мфе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652)67-13-5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оле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12)29-41-5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чи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2)225-72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тав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52)20-65-13  </w:t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ут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62)77-98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ер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22)63-31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22)98-41-5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л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72)74-02-2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юме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52)66-21-1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ьян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22)24-23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ф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7)229-4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ар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12)92-9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яби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)202-0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еповец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202)49-02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ослав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иргизия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996)312-96-26-47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сия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9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азахстан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772)734-952-31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shd w:fill="FFFFFF" w:val="clear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kcb@nt-rt.ru</w:t>
        </w:r>
      </w:hyperlink>
    </w:p>
    <w:p>
      <w:pPr>
        <w:pStyle w:val="Normal"/>
        <w:ind w:firstLine="142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на смесительное оборуд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42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b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kinematica.nt-rt.ru/</dc:creator>
  <dc:description/>
  <cp:keywords/>
  <dc:language>en-US</dc:language>
  <cp:lastModifiedBy>Электроник</cp:lastModifiedBy>
  <dcterms:modified xsi:type="dcterms:W3CDTF">2022-07-11T05:41:00Z</dcterms:modified>
  <cp:revision>11</cp:revision>
  <dc:subject>KINEMATICA || Опросный лист на оборудование для смешивания. Карта заказа диспергаторов, гомогенизаторов, реакторов, мельниц, мешалок, миксеров КИНЕМАТИКА. Продажа оборудования завода-изготовителя KINEMATICA AG. Производство в Швейцарии. Дилер ГКНТ. Поставка Россия, Казахстан, Таджикистан, Белоруссия, Армения, Киргизия.</dc:subject>
  <dc:title>KINEMATICA || Опросный лист на оборудование для смешивания. Карта заказа диспергаторов, гомогенизаторов, реакторов, мельниц, мешалок, миксеров КИНЕМАТИКА. Продажа оборудования завода-изготовителя KINEMATICA AG. Производство в Швейцарии. Дилер ГКНТ. Поставка Россия, Казахстан, Таджикистан, Белоруссия, Армения, Киргизия.</dc:title>
</cp:coreProperties>
</file>